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ЗОЛЮЦІЯ</w:t>
      </w:r>
    </w:p>
    <w:p>
      <w:pPr>
        <w:pStyle w:val="Normal"/>
        <w:jc w:val="center"/>
        <w:rPr>
          <w:b/>
          <w:b/>
          <w:sz w:val="28"/>
          <w:szCs w:val="28"/>
          <w:lang w:val="uk-UA"/>
        </w:rPr>
      </w:pPr>
      <w:r>
        <w:rPr>
          <w:b/>
          <w:sz w:val="28"/>
          <w:szCs w:val="28"/>
          <w:lang w:val="uk-UA"/>
        </w:rPr>
        <w:t>ДРУГОГО ФОРУМУ МОЛОДІЖНОЇ ДИПЛОМАТ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Київ</w:t>
        <w:tab/>
        <w:tab/>
        <w:tab/>
        <w:tab/>
        <w:tab/>
        <w:tab/>
        <w:tab/>
        <w:tab/>
        <w:t>16 квітня 2009 рок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Другий Форум молодіжної дипломатії, проведений в два етапи в м. Кременчук та м. Київ, підтримує подальший розвиток молодіжної і дитячої дипломатії, ініціює нові способи залучення юнацтва до процесів створення позитивного іміджу України, виховання у молоді толерантності, рис сучасної європейської люд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асники Другого Форуму молодіжної дипломатії наголошують на необхід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подальшої роботи мережі центрів молодіжної та дитячої дипломатії, поєднуючи роботу Міністерства закордонних справ України, Міністерства освіти та науки України, Міністерства у справах сім’ї, молоді і спорту України, органів виконавчої влади та місцевого самоврядування, громадських організацій, українських та міжнародних фондів, донорських організацій; завдання розвитку мережі є створення центру у кожному селі та містечку на основі спеціальних програм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заснувати спеціальний веб-портал молодіжної дипломатії, на якому всі центри зможуть розміщувати інформацію про свої проекти та заходи, обмінюватись думками та ідеями, портал має стати офіційним Інтернет-представництвом Фору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діючим центрам молодіжної дипломатії обмінюватись інформацією, інформувати всі зацікавлені сторони щодо видання літератури для організації роботи та методологічного забезпечення центрів молодіжної та дитячої дипломатії, євроклу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 продовжити роботи з Міністерством освіти та науки України щодо введення до шкільної програми курсу «Європейські студії»;</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rPr>
        <w:t>д</w:t>
      </w:r>
      <w:r>
        <w:rPr>
          <w:sz w:val="28"/>
          <w:szCs w:val="28"/>
          <w:lang w:val="en-US"/>
        </w:rPr>
        <w:t xml:space="preserve">) </w:t>
      </w:r>
      <w:r>
        <w:rPr>
          <w:sz w:val="28"/>
          <w:szCs w:val="28"/>
          <w:lang w:val="uk-UA"/>
        </w:rPr>
        <w:t>звернутися до Міністерства закордонних справ України щодо поширення інформації  про мережу центрів молодіжної та дитячої дипломатії серед зацікавлених установ та інституцій закордоном через мережу дипломатичних представницт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е) підтримати подальший розвиток та проведення вікторин з історії, культури та економіки країн світу, що проводяться Асоціацією сприяння міжнародному бізнесу та розвитку спільно з посольствами країн сві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є) розмістити на веб-порталі Форуму план-графік проведення семінарів, тренінгів для керівників та активістів центрів молодіжної та дитячої дипломатії, європейської інтеґрації з питань права, міжнародного співробітництва, законів країн сві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 зробити серію зустрічей молоді та політиків, підприємців, громадських діячів «Молодь формує політику» невід’ємною частиною роботи мережі центрів молодіжної та дитячої дипломат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ругий Форум молодіжної дипломатії вважає за доцільне рекомендувати Міністерству закордонних справ України спільно із Асоціацією сприяння міжнародному бізнесу та розвитку проводити засідання Секретаріату (Координаційної ради) Форуму молодіжної дипломатії не рідше одного разу на квартал та про рішення таких засідання повідомляти на веб-порталі Форуму.</w:t>
      </w:r>
    </w:p>
    <w:p>
      <w:pPr>
        <w:pStyle w:val="Normal"/>
        <w:jc w:val="both"/>
        <w:rPr>
          <w:sz w:val="28"/>
          <w:szCs w:val="28"/>
          <w:lang w:val="uk-UA"/>
        </w:rPr>
      </w:pPr>
      <w:r>
        <w:rPr>
          <w:sz w:val="28"/>
          <w:szCs w:val="28"/>
          <w:lang w:val="uk-UA"/>
        </w:rPr>
      </w:r>
    </w:p>
    <w:p>
      <w:pPr>
        <w:pStyle w:val="Normal"/>
        <w:jc w:val="both"/>
        <w:rPr/>
      </w:pPr>
      <w:r>
        <w:rPr>
          <w:sz w:val="28"/>
          <w:szCs w:val="28"/>
          <w:lang w:val="uk-UA"/>
        </w:rPr>
        <w:t>Учасники Другого Форуму молодіжної дипломатії ініціюють проведення Третього Форуму у квітні 2010 року за-для розвитку центрів молодіжної та дитячої дипломатії, їх взаємодії та співпраці з іноземними колегам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30:00Z</dcterms:created>
  <dc:creator>Пристромк АЛександр</dc:creator>
  <dc:description/>
  <cp:keywords/>
  <dc:language>en-US</dc:language>
  <cp:lastModifiedBy>Rudyeva</cp:lastModifiedBy>
  <dcterms:modified xsi:type="dcterms:W3CDTF">2009-04-17T09:30:00Z</dcterms:modified>
  <cp:revision>2</cp:revision>
  <dc:subject/>
  <dc:title>проект</dc:title>
</cp:coreProperties>
</file>